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ября 2020 года                          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по обеспечению первичных мер пожарной безопасности на территории сельского поселения «Степное» на 2021-2023 годы «Пожарная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ожарной безопасности», со ст. 63 Федерального закона от 22.02.2008 г. № 123 «Технический регламент о требованиях пожарной безопасности», в целях повышения эффективности проведения комплекса мероприятий, направленных на профилактику пожаров и обеспечение первичных мер пожарной безопасности в границах сельского поселения «Степное», администрация сельского поселения «Степн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 обеспечению первичных мер пожарной безопасности на территории сельского поселения «Степное» на 2021-2023 годы «Пожарная безопасность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сайте муниципального района «Забайкаль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епное»:                                                А.Г.Бакшее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Степное»</w:t>
      </w:r>
    </w:p>
    <w:p>
      <w:pPr>
        <w:pStyle w:val="Normal"/>
        <w:jc w:val="right"/>
        <w:rPr/>
      </w:pPr>
      <w:r>
        <w:rPr/>
        <w:t>от 23 ноября 2020 года № 65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по обеспечению первичных мер пожарной безопасности на территори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тепное» на 2021-2023 годы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«Пожарная безопасность»</w:t>
      </w:r>
    </w:p>
    <w:tbl>
      <w:tblPr>
        <w:tblW w:w="99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4"/>
        <w:gridCol w:w="7166"/>
      </w:tblGrid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по обеспечению первичных мер пожарной безопасности на территории сельского поселения «Степное» на 2021-2023 годы «Пожарная безопасность»</w:t>
            </w:r>
            <w:r>
              <w:rPr>
                <w:rStyle w:val="StrongEmphasis"/>
                <w:sz w:val="28"/>
                <w:szCs w:val="28"/>
              </w:rPr>
              <w:t xml:space="preserve"> (далее программа)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тепное»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тепное»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укрепления пожарной безопасности, защиты жизни, здоровья населения, сокращения материальных потерь от пожаров и улучшения пожарной безопасности на территории сельского поселения «Степное»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териальных потерь при тушении пожаров; обеспечение пожарной безопасности и противопожарной защиты муниципальных учреждений: образования, культуры, здравоохранения, жилых и общественных зданий, находящихся в муниципальной собственности.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тепное»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: 1 этап- 2021 год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 этап-2022 год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3 этап-2023 год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еализуются за счет средств бюджета сельского поселения ««Степное», могут софинансироваться за счет средств районного бюджета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функционирование муниципальных учреждений: образования, здравоохранения, жилых и общественных зданий. Уменьшение времени оперативного реагирования на них на 50-60 процентов, сокращение количества пожаров.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истории люди подвергались и подвергаются воздействию пожаров, которые уносят жизни людей, причиняют колоссальный экономический ущерб, за короткое время разрушают то, что создавалось годами, десятилетиями. В статистике чрезвычайных ситуаций пожары занимают особое место, социально-экономические потери от них велики. Главные и несопоставимые потери -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ленность территории сельского поселения от пожарной части ставит поселение в наибольшую степень риска. Поэтому на территории сельского поселения создано добровольное пожарное формирование, приобретен первичный противопожарный инвентарь, специальная водовозная техник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сельского поселения «Степное». Для ее достижения необходимо решить следующие основные задачи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рабочем состоянии пожарного автомобил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территории поселе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роприятий по профилактике пожаров в жилом секторе, на объектах строительства, торговли, в местах с массовым пребыванием люде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водится в течение 2021-2023 годов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-2021 год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-2022 год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-2023 год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сопровождение Программы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сопровождением Программы являются: Положения Федерального закона «О пожарной безопасности» от 21.12.1994 № 69-ФЗ, постановление № 21 от 20 августа 2013 года «Об утверждении порядка принятия решения о разработке муниципальных программ, их формирования и реализации проведения оценки эффективности и реализации» и информационно-методические документы Администрации сельского поселения «Степное»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сельского поселения «Степное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Управление реализацией Программы и контроль </w:t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выполн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сельского поселения «Степное». Выполнение Программы предполагается осуществить Администрацией сельского поселения «Степное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сельского поселения «Степное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оприятия по реализации Программы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 Мероприятия Программы определены на основе предварительного анализа состояния пожарной безопасности в учреждениях. Программа предусматривает систему мероприятий, направленных на укрепление пожарной безопасности в сельском поселении «Степное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й по организационному обеспечению пожарной безопасности является организация и координация работы Администрации сельского поселения «Степное» по обеспечению и контролю выполнения требований норм и правил пожарной безопасности на подведомственных объекта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ечные результаты муниципальной программы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станет повышение уровня пожарной безопасности объектов жилого фонда, объектов муниципальной и других форм собственности, находящихся на территории сельского поселения «Степное». Уменьшение количества погибших, а также получение травм при пожарах. Привлечение населения к решению вопросов в области пожарной безопасности. Создание собственных условий для предотвращения пожаров и спасения жизни людей. Укрепление основ обеспечения пожарной безопасности. Повышение эффективности деятельности добровольной пожарной охраны. Безопасное функционирование муниципальных учреждений: образования, здравоохранения, жилых и общественных зданий. Уменьшение времени оперативного реагирования на них на 50-60 процентов, сокращение количества пожаров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 xml:space="preserve">по обеспечению первичных мер пожарной 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безопасности на территории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 xml:space="preserve">сельского поселения «Степное» 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на 2021-2023 го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жарная безопасность»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Style17"/>
        <w:shd w:fill="FFFFFF" w:val="clear"/>
        <w:spacing w:before="0" w:after="0"/>
        <w:ind w:left="6372" w:firstLine="708"/>
        <w:jc w:val="center"/>
        <w:rPr/>
      </w:pPr>
      <w:r>
        <w:rPr/>
        <w:t>тыс.рублей</w:t>
      </w:r>
    </w:p>
    <w:tbl>
      <w:tblPr>
        <w:tblW w:w="92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9"/>
        <w:gridCol w:w="2115"/>
        <w:gridCol w:w="730"/>
        <w:gridCol w:w="870"/>
        <w:gridCol w:w="1126"/>
      </w:tblGrid>
      <w:tr>
        <w:trPr/>
        <w:tc>
          <w:tcPr>
            <w:tcW w:w="4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опаганда, в том числе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ходов граждан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ние населения путем вывешивания материала на информационные стенды;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размещения информации на сайте муниципального района «Забайкальский район» в сети Интерне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территории поселен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 источникам финансирования: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16:00Z</dcterms:created>
  <dc:creator>User</dc:creator>
  <dc:description/>
  <cp:keywords/>
  <dc:language>en-US</dc:language>
  <cp:lastModifiedBy>User</cp:lastModifiedBy>
  <cp:lastPrinted>2020-11-23T01:47:00Z</cp:lastPrinted>
  <dcterms:modified xsi:type="dcterms:W3CDTF">2020-11-22T17:47:00Z</dcterms:modified>
  <cp:revision>23</cp:revision>
  <dc:subject/>
  <dc:title>Администрация </dc:title>
</cp:coreProperties>
</file>